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度第二学期第</w:t>
      </w:r>
      <w:r>
        <w:rPr/>
        <w:t>7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55"/>
        <w:gridCol w:w="1980"/>
        <w:gridCol w:w="4410"/>
        <w:gridCol w:w="2445"/>
        <w:gridCol w:w="1899"/>
        <w:gridCol w:w="1701"/>
      </w:tblGrid>
      <w:tr>
        <w:trPr>
          <w:trHeight w:val="7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6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团活动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第二届辅导员职业能力大赛初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II-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研究会大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全体教研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</w:t>
            </w:r>
          </w:p>
        </w:tc>
      </w:tr>
      <w:tr>
        <w:trPr>
          <w:trHeight w:val="5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讲座《如何组织开展互联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创新创业大竞赛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11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spacing w:val="-11"/>
                <w:kern w:val="0"/>
                <w:sz w:val="24"/>
                <w:szCs w:val="24"/>
                <w:lang w:bidi="ar"/>
              </w:rPr>
              <w:t>各系主任、团委、学生处、招生就业处负责人及相关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陈新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9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I-2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党政联席会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各中心主任、副主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院  办</w:t>
            </w:r>
          </w:p>
        </w:tc>
      </w:tr>
      <w:tr>
        <w:trPr>
          <w:trHeight w:val="77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20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55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中招会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局</w:t>
            </w:r>
          </w:p>
        </w:tc>
      </w:tr>
      <w:tr>
        <w:trPr>
          <w:trHeight w:val="2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团活动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第二届辅导员职业能力大赛复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2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能办会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能办有关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效能办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学生干部培训班开班式暨第一期讲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龙网络控股有限公司长乐基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校长信息化领导力研修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1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科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科协八届六次党委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科协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级课题开题论证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电系、科研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3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龙网络控股有限公司长乐基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校长信息化领导力研修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62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泉州轻工业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调研二元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教务处、艺术系、化工系相关人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lightGray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教务处</w:t>
            </w:r>
          </w:p>
        </w:tc>
      </w:tr>
      <w:tr>
        <w:trPr>
          <w:trHeight w:val="6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仓山校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仓山校区维稳防恐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党工部、保卫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党工部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旗山校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旗山校区维稳防恐检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党工部、保卫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党工部</w:t>
            </w:r>
          </w:p>
        </w:tc>
      </w:tr>
      <w:tr>
        <w:trPr>
          <w:trHeight w:val="9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lightGray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highlight w:val="lightGray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思政工作座谈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主任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广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视大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省教育对台工作暨外事工作专题培训会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教育厅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2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昌勋；周三：陈荣生；周四：陈新；周五：黄耀荣</w:t>
            </w:r>
          </w:p>
          <w:p>
            <w:pPr>
              <w:pStyle w:val="Normal"/>
              <w:spacing w:lineRule="exact" w:line="280"/>
              <w:ind w:firstLine="72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（周日至周一）清明节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qhtf</dc:creator>
  <dc:description/>
  <cp:keywords/>
  <dc:language>en-US</dc:language>
  <cp:lastModifiedBy>qhtf</cp:lastModifiedBy>
  <cp:lastPrinted>2017-03-27T15:02:00Z</cp:lastPrinted>
  <dcterms:modified xsi:type="dcterms:W3CDTF">2017-03-30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