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闽江师范高等专科学校教室临时活动申请步骤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请注意：请您至少提前两天申请您所需的教室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特别是周末申请下周教室</w:t>
      </w:r>
      <w:r>
        <w:rPr>
          <w:b/>
          <w:color w:val="FF0000"/>
          <w:sz w:val="44"/>
          <w:szCs w:val="44"/>
        </w:rPr>
        <w:t>,</w:t>
      </w:r>
      <w:r>
        <w:rPr>
          <w:b/>
          <w:color w:val="FF0000"/>
          <w:sz w:val="44"/>
          <w:szCs w:val="44"/>
        </w:rPr>
        <w:t>必须在周五上午之前申请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，请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申请，谢谢！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90585" cy="217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4570" w:h="10318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95450" cy="2375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：管理人员；账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SQJS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密码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3456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您是使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IE7.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以上版本的浏览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请您选择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IE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址栏上的兼容按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;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下图所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46680" cy="447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课表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114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该页面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9" descr="C:\Users\lin\AppData\Roaming\Tencent\Users\258509652\QQ\WinTemp\RichOle\62XFR7P@_x000e_25DH[6~N0@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35345" cy="1137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按照对话框来选择，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{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特别提示：请选择正确的教学周次、星期、以及相应的时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注意第一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四等各个大节对应的时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第一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,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二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,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三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,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四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,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五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,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六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,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如若需要预定中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:00-13: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该段时间的请选择第十一小节，并备注具体时间；若需要预定下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:40-18: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该段时间的请选择第十二小节，并备注具体时间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}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连上节数就是指您可以选择连续执行的课时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比如选择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-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即可选择连上节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;</w:t>
      </w:r>
    </w:p>
    <w:p>
      <w:pPr>
        <w:pStyle w:val="Normal"/>
        <w:jc w:val="left"/>
        <w:rPr/>
      </w:pPr>
      <w:r>
        <w:rPr/>
        <w:t>该操作完成后请点击搜索，便可出现可以被预定的教室；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85510" cy="3500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选定自己觉得合适的教室后打钩，如下图：</w:t>
      </w:r>
      <w:r>
        <w:rPr/>
        <w:t>(</w:t>
      </w:r>
      <w:r>
        <w:rPr/>
        <w:t>如若出现</w:t>
      </w:r>
      <w:r>
        <w:rPr/>
        <w:t>”</w:t>
      </w:r>
      <w:r>
        <w:rPr/>
        <w:t>已被预订</w:t>
      </w:r>
      <w:r>
        <w:rPr/>
        <w:t>”</w:t>
      </w:r>
      <w:r>
        <w:rPr/>
        <w:t>的提示</w:t>
      </w:r>
      <w:r>
        <w:rPr/>
        <w:t>,</w:t>
      </w:r>
      <w:r>
        <w:rPr/>
        <w:t>表明该教室已被他人事先预定，请选择其他可用教室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62955" cy="1574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以下对话框，请认真填写以下对话框所要求填写的内容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特别提示：无联系人和联系方式的申请我们不会批复您的申请，谢谢合作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85845" cy="34270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/>
        <w:t>填写好后请点击“保存”按钮后方可退出；</w:t>
      </w:r>
      <w:r>
        <w:rPr>
          <w:b/>
          <w:color w:val="FF0000"/>
        </w:rPr>
        <w:t>我们将在</w:t>
      </w:r>
      <w:r>
        <w:rPr>
          <w:b/>
          <w:color w:val="FF0000"/>
        </w:rPr>
        <w:t>1-2</w:t>
      </w:r>
      <w:r>
        <w:rPr>
          <w:b/>
          <w:color w:val="FF0000"/>
        </w:rPr>
        <w:t>天内给您批复；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0318" w:h="14570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查询所申请教室是否已被批复步骤：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90585" cy="2178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95450" cy="2375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：管理人员；账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SQJS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密码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3456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临时活动安排，出现以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07380" cy="13608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我们刚才示范的活动就出现在以上列表中，即表示您的申请已被批复，如未出现，请及时联系管理部门，联系电话：</w:t>
      </w:r>
      <w:r>
        <w:rPr>
          <w:b/>
          <w:color w:val="FF0000"/>
          <w:sz w:val="28"/>
          <w:szCs w:val="28"/>
        </w:rPr>
        <w:t xml:space="preserve">23510083  </w:t>
      </w:r>
      <w:r>
        <w:rPr>
          <w:b/>
          <w:color w:val="FF0000"/>
          <w:sz w:val="28"/>
          <w:szCs w:val="28"/>
        </w:rPr>
        <w:t>林珊；</w:t>
      </w:r>
      <w:r>
        <w:rPr>
          <w:b/>
          <w:color w:val="FF0000"/>
          <w:sz w:val="28"/>
          <w:szCs w:val="28"/>
        </w:rPr>
        <w:t xml:space="preserve">23510085  </w:t>
      </w:r>
      <w:r>
        <w:rPr>
          <w:b/>
          <w:color w:val="FF0000"/>
          <w:sz w:val="28"/>
          <w:szCs w:val="28"/>
        </w:rPr>
        <w:t>林德力；（我们会在</w:t>
      </w:r>
      <w:r>
        <w:rPr>
          <w:b/>
          <w:color w:val="FF0000"/>
          <w:sz w:val="28"/>
          <w:szCs w:val="28"/>
        </w:rPr>
        <w:t>1-2</w:t>
      </w:r>
      <w:r>
        <w:rPr>
          <w:b/>
          <w:color w:val="FF0000"/>
          <w:sz w:val="28"/>
          <w:szCs w:val="28"/>
        </w:rPr>
        <w:t>天内完成批复工作，谢谢！）</w:t>
      </w:r>
    </w:p>
    <w:sectPr>
      <w:footerReference w:type="default" r:id="rId17"/>
      <w:type w:val="nextPage"/>
      <w:pgSz w:orient="landscape" w:w="14570" w:h="10318"/>
      <w:pgMar w:left="720" w:right="720" w:gutter="0" w:header="0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0.jpe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lin</dc:creator>
  <dc:description/>
  <cp:keywords/>
  <dc:language>en-US</dc:language>
  <cp:lastModifiedBy>lin</cp:lastModifiedBy>
  <cp:lastPrinted>2014-09-03T16:33:00Z</cp:lastPrinted>
  <dcterms:modified xsi:type="dcterms:W3CDTF">2014-09-03T08:38:00Z</dcterms:modified>
  <cp:revision>8</cp:revision>
  <dc:subject/>
  <dc:title/>
</cp:coreProperties>
</file>